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  <w:t>Broj: 02-14-17864-4/17</w:t>
      </w:r>
    </w:p>
    <w:p>
      <w:pPr>
        <w:pStyle w:val="Normal"/>
        <w:ind w:left="-900" w:right="-720" w:firstLine="720"/>
        <w:rPr/>
      </w:pPr>
      <w:r>
        <w:rPr>
          <w:lang w:val="hr-HR"/>
        </w:rPr>
        <w:t>Zenica, 27.11.2017. godine</w:t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izboru najpovoljnijeg ponuđača za nabavku tonera, ribona i ketridža  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 potrebe Grada Zenica (LOT 2.)</w:t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-180" w:right="-720" w:firstLine="900"/>
        <w:jc w:val="both"/>
        <w:rPr>
          <w:lang w:val="hr-HR"/>
        </w:rPr>
      </w:pPr>
      <w:r>
        <w:rPr>
          <w:lang w:val="hr-HR"/>
        </w:rPr>
        <w:t>Po provedenom otvorenom postupku za nabavku tonera, ribona i ketridža za potrebe Grada Zenica (LOT 2.), objavljenog na portalu javnih nabavki, broj: 1355-1-1-312-3-54/17 od 01.11.2017. godine, a u Službenom glasniku BiH, broj: 79/17, od 03.11.2017. godine, za najpovoljnijeg dobavljača izabran je:</w:t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lang w:val="hr-HR"/>
        </w:rPr>
      </w:pPr>
      <w:r>
        <w:rPr>
          <w:b/>
          <w:lang w:val="hr-HR"/>
        </w:rPr>
        <w:t>„</w:t>
      </w:r>
      <w:r>
        <w:rPr>
          <w:b/>
          <w:lang w:val="hr-HR"/>
        </w:rPr>
        <w:t>R&amp;S“ d.o.o. Sarajevo</w:t>
      </w:r>
    </w:p>
    <w:p>
      <w:pPr>
        <w:pStyle w:val="Normal"/>
        <w:ind w:right="-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 provedenom otvorenom postupku za izbor najpovoljnijeg dobavljača za </w:t>
      </w:r>
      <w:r>
        <w:rPr>
          <w:lang w:val="hr-HR"/>
        </w:rPr>
        <w:t>nabavku tonera, ribona i ketridža za potrebe Grada Zenica (LOT 2.)</w:t>
      </w:r>
      <w:r>
        <w:rPr>
          <w:lang w:val="hr-BA"/>
        </w:rPr>
        <w:t xml:space="preserve">, učestvovali su sljedeći dobavljači: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"R&amp;S" d.o.o. Sarajevo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"Plan plus" d.o.o. Zen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right="-720" w:hanging="360"/>
        <w:jc w:val="both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"Svjetlostkomerc" d.d. Sarajev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right="-720" w:hanging="360"/>
        <w:jc w:val="both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"ALF-OM" d.o.o. Banja Luka</w:t>
      </w:r>
    </w:p>
    <w:p>
      <w:pPr>
        <w:pStyle w:val="Normal"/>
        <w:tabs>
          <w:tab w:val="clear" w:pos="720"/>
          <w:tab w:val="left" w:pos="540" w:leader="none"/>
        </w:tabs>
        <w:ind w:left="360"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lang w:val="hr-BA"/>
        </w:rPr>
        <w:tab/>
        <w:t xml:space="preserve">Ponude svih dobavljača ispunjavaju uslove koji su zahtjevani u Tenderskoj dokumentaciji.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lang w:val="hr-BA"/>
        </w:rPr>
        <w:t>Ugovorni organ je izvršio izbor najpovoljnijeg ponuđača "R&amp;S" d.o.o. Sarajevo  na osnovu bodovanja koje je izvršila Komisija formirana od strane Ugovornog organa, Rješenjem broj: 02-14-17864-1/17 od 24.10.2017.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Procjena ponuda i rangiranje, dati su u Zapisniku Komisije, broj: 09-14-17864-9/17                                    od 22.11.2017. godine i Zapisniku Komisije II, broj: 09-14-17864-10/17   od 27.11.2017. godine a izvršeni su na osnovu Poslovnika o radu komisije, broj: 09-14-17864/17 od dana 26.10.2017.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firstLine="540"/>
        <w:jc w:val="both"/>
        <w:rPr/>
      </w:pPr>
      <w:r>
        <w:rPr/>
        <w:t>Komisija je pristupila računskoj provjeri ponuda, te uočila greške isključivo računske prirode kod ponuđača  "Plan plus" d.o.o. Zenica i "Svjetlostkomerc" d.d. Sarajevo. Ponuđači su potvrdili ispravke isključivo računske prirod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z navedenog Zapisnika proizilazi da su  dobavljači bodovani kako slijedi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4"/>
        <w:gridCol w:w="2287"/>
        <w:gridCol w:w="1620"/>
      </w:tblGrid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ijena u KM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"R&amp;S" d.o.o. Sarajev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hr-HR"/>
              </w:rPr>
              <w:t>16.822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"Plan plus" d.o.o.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0.42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2,36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"Svjetlostkomerc" d.d. Sarajev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4.72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8,05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"ALF-OM" d.o.o. Banja Lu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4.80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7,8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jc w:val="both"/>
        <w:rPr/>
      </w:pPr>
      <w:r>
        <w:rPr/>
        <w:t>4 x  Ponuđači,</w:t>
      </w:r>
    </w:p>
    <w:p>
      <w:pPr>
        <w:pStyle w:val="Normal"/>
        <w:ind w:right="-720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-720" w:hanging="0"/>
        <w:jc w:val="both"/>
        <w:rPr/>
      </w:pPr>
      <w:r>
        <w:rPr/>
        <w:t xml:space="preserve">1 x  Služba kabineta Gradonačelnika                                              Fuad Kasumović             </w:t>
      </w:r>
    </w:p>
    <w:p>
      <w:pPr>
        <w:pStyle w:val="Normal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8:00Z</dcterms:created>
  <dc:creator>Senada</dc:creator>
  <dc:description/>
  <cp:keywords/>
  <dc:language>en-US</dc:language>
  <cp:lastModifiedBy>emirad</cp:lastModifiedBy>
  <cp:lastPrinted>2016-11-14T09:57:00Z</cp:lastPrinted>
  <dcterms:modified xsi:type="dcterms:W3CDTF">2017-11-27T14:31:00Z</dcterms:modified>
  <cp:revision>4</cp:revision>
  <dc:subject/>
  <dc:title>Bosna i Hercegovina</dc:title>
</cp:coreProperties>
</file>