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Broj: 02-14-17978-7/17</w:t>
      </w:r>
    </w:p>
    <w:p>
      <w:pPr>
        <w:pStyle w:val="Normal"/>
        <w:ind w:right="-720" w:hanging="0"/>
        <w:jc w:val="both"/>
        <w:rPr/>
      </w:pPr>
      <w:r>
        <w:rPr>
          <w:lang w:val="hr-HR"/>
        </w:rPr>
        <w:t>Zenica, 04.12.2016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nabavku usluga osiguranja imovine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 potrebe Grada Zenica  (LOT 1.)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>
          <w:lang w:val="hr-HR"/>
        </w:rPr>
      </w:pPr>
      <w:r>
        <w:rPr>
          <w:lang w:val="hr-HR"/>
        </w:rPr>
        <w:t xml:space="preserve">Po provedenom otvorenom postupku za nabavku usluga osiguranja imovine za potrebe Grada Zenica (LOT 1.), objavljenog na portalu javnih nabavki, broj: </w:t>
      </w:r>
      <w:r>
        <w:rPr>
          <w:lang w:val="bs-BA"/>
        </w:rPr>
        <w:t xml:space="preserve">1355-1-2-328-3-56/17                 </w:t>
      </w:r>
      <w:r>
        <w:rPr>
          <w:lang w:val="hr-HR"/>
        </w:rPr>
        <w:t>od 08.11.2017. godine, a u Službenom glasniku BiH, broj: 81/17, od 10.11.2017. godine, za najpovoljnijeg dobavlj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lang w:val="hr-HR"/>
        </w:rPr>
        <w:t>"Triglav osiguranje" d.d. Sarajevo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dobavljača za </w:t>
      </w:r>
      <w:r>
        <w:rPr>
          <w:lang w:val="hr-HR"/>
        </w:rPr>
        <w:t>nabavku usluga osiguranja imovine za potrebe Grada Zenica (LOT 1.)</w:t>
      </w:r>
      <w:r>
        <w:rPr>
          <w:lang w:val="hr-BA"/>
        </w:rPr>
        <w:t xml:space="preserve">, učestvovali su sl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Euroherc osiguranje'' d.d.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Sarajevo osiguranje'' d.d.;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BSO'' d.d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Triglav osiguranje'' d.d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Wiener osiguranje'' d.d.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nude svih ponuđača ispunjavaju uslove koji su zaht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Ugovorni organ je izvršio izbor najpovoljnijeg ponuđača </w:t>
      </w:r>
      <w:r>
        <w:rPr>
          <w:lang w:val="hr-HR"/>
        </w:rPr>
        <w:t>"Triglav Osiguranje" d.d. Sarajevo</w:t>
      </w:r>
      <w:r>
        <w:rPr>
          <w:lang w:val="hr-BA"/>
        </w:rPr>
        <w:t xml:space="preserve"> na osnovu bodovanja koje je izvršila Komisija formirana od strane Ugovornog organa, Rješenjem broj: 02-14-17978/17-1 od 26.10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 xml:space="preserve">09-14-17978-6/17 </w:t>
      </w:r>
      <w:r>
        <w:rPr>
          <w:lang w:val="hr-BA"/>
        </w:rPr>
        <w:t xml:space="preserve">od </w:t>
      </w:r>
      <w:r>
        <w:rPr>
          <w:lang w:val="hr-HR"/>
        </w:rPr>
        <w:t xml:space="preserve">29.11.2017. </w:t>
      </w:r>
      <w:r>
        <w:rPr>
          <w:lang w:val="hr-BA"/>
        </w:rPr>
        <w:t xml:space="preserve">godine, a izvršeni su na osnovu Poslovnika o radu komisije, broj: </w:t>
      </w:r>
      <w:r>
        <w:rPr>
          <w:lang w:val="hr-HR"/>
        </w:rPr>
        <w:t xml:space="preserve">09-14-17978/17 </w:t>
      </w:r>
      <w:r>
        <w:rPr>
          <w:lang w:val="hr-BA"/>
        </w:rPr>
        <w:t>od dana 06.11.2017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>Ponuđač ''Bosna sunce osiguranje'' d.d. u ponudi načinio je greške isključivo računske prirode. Nakon zahtjeva da potvrdi iste, ponuđač je svojim dopisom potvrdio ispravk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 dobavlj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s-BA"/>
              </w:rPr>
              <w:t>sa uključ. popustom 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1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''Triglav osiguranje'' d.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038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bs-BA"/>
              </w:rPr>
              <w:t>''BSO'' d.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19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3,05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bs-BA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bs-BA"/>
              </w:rPr>
              <w:t>''Euroherc osiguranje'' d.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92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9,71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4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''Wiener osiguranje'' d.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.00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7,91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bs-BA"/>
              </w:rPr>
              <w:t>''Sarajevo osiguranje'' d.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.41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9,5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5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Volonteri</cp:lastModifiedBy>
  <cp:lastPrinted>2016-12-01T11:04:00Z</cp:lastPrinted>
  <dcterms:modified xsi:type="dcterms:W3CDTF">2017-12-08T06:44:00Z</dcterms:modified>
  <cp:revision>13</cp:revision>
  <dc:subject/>
  <dc:title>Bosna i Hercegovina</dc:title>
</cp:coreProperties>
</file>