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ederalno ministarstvo poljoprivrede, vodoprivrede i šumarsta – Jedinica za implementaciju projekata u šumarstvu i poljoprivredi, u saradnji sa Gradom Zenica, poziva sve zainteresovane subjekte,  nevladine organizacije, stanovnike Grada Zenica i stanovnike pripadajućih MZ-a da uzmu učešće u</w:t>
      </w:r>
    </w:p>
    <w:p>
      <w:pPr>
        <w:pStyle w:val="Normal"/>
        <w:ind w:right="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color w:val="333333"/>
        </w:rPr>
        <w:t>JAVNOJ RASPRAVI</w: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right="4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 Ček-listama Okolinskog plana upravljanja za projekte koji će se realizirati u okviru Projekta hitne sanacije od poplava koji se finansira sredstvima Svjetske banke a koji su kandidirani ispred Grada Zenica:</w:t>
      </w:r>
    </w:p>
    <w:p>
      <w:pPr>
        <w:pStyle w:val="Normal"/>
        <w:ind w:right="4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right="4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nacija potpornog zida na lokalnom putu za mjesto Bistrica 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užine 0,05 k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</w:rPr>
        <w:t>Sanacija lokalnog puta za mjesta Bistrica i Starina dužine 1,2 k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nacija zidova na lokalnom putu za mjesta Bistrica i Starina 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žine 0,15 k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</w:rPr>
        <w:t>Sanacija lokalnog puta za mjesto Kolići dužine 1,074 k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acija zidova na lokalnom putu za mjesto Kolići dužine 0,25 km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Javna rasprava o utjecaju na okoliš </w:t>
      </w:r>
      <w:r>
        <w:rPr>
          <w:rFonts w:cs="Arial" w:ascii="Arial" w:hAnsi="Arial"/>
          <w:lang w:val="bs-BA" w:eastAsia="en-US"/>
        </w:rPr>
        <w:t xml:space="preserve">sanacionih radova na području Grada Zenica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a području pripadajućih MZ-a odvijat će se posredno, dostavljanjem pisanih primjedbi, sugestija i mišljenja na Ček-liste Okolinskog plana upravljanj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Ček-liste </w:t>
      </w:r>
      <w:r>
        <w:rPr>
          <w:rFonts w:cs="Arial" w:ascii="Arial" w:hAnsi="Arial"/>
          <w:lang w:val="bs-BA"/>
        </w:rPr>
        <w:t>Okolinskog</w:t>
      </w:r>
      <w:r>
        <w:rPr>
          <w:rFonts w:cs="Arial" w:ascii="Arial" w:hAnsi="Arial"/>
        </w:rPr>
        <w:t xml:space="preserve"> plana upravljanja nad </w:t>
      </w:r>
      <w:r>
        <w:rPr>
          <w:rFonts w:cs="Arial" w:ascii="Arial" w:hAnsi="Arial"/>
          <w:lang w:val="bs-BA" w:eastAsia="en-US"/>
        </w:rPr>
        <w:t>sanacionim radovima na području Grada Zenice</w:t>
      </w:r>
      <w:r>
        <w:rPr>
          <w:rFonts w:cs="Arial" w:ascii="Arial" w:hAnsi="Arial"/>
          <w:lang w:val="bs-BA"/>
        </w:rPr>
        <w:t xml:space="preserve"> dostupne su svim zainteresovanim na</w:t>
      </w:r>
      <w:r>
        <w:rPr>
          <w:rFonts w:cs="Arial" w:ascii="Arial" w:hAnsi="Arial"/>
        </w:rPr>
        <w:t xml:space="preserve"> sljedećim adresam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rad Zenica</w:t>
      </w:r>
      <w:r>
        <w:rPr>
          <w:rFonts w:cs="Arial" w:ascii="Arial" w:hAnsi="Arial"/>
        </w:rPr>
        <w:t>, Trg BIH 6, 72000 Zenica,  oglasna ploča Grada Zenica i web stranica: http://www.zenica.ba/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padajuće MZ-e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deralno ministarstvo poljoprivrede, vodoprivrede i šumarstva, Jedinica za implementaciju projekata u šumarstvu i poljoprivredi, Trampina 4/1, 71000 Sarajevo, i na web  stranici Jedinice za implementaciju projekata: </w:t>
      </w:r>
      <w:hyperlink r:id="rId2">
        <w:r>
          <w:rPr>
            <w:rStyle w:val="InternetLink"/>
            <w:rFonts w:cs="Arial" w:ascii="Arial" w:hAnsi="Arial"/>
            <w:lang w:val="pl-PL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pl-PL"/>
          </w:rPr>
          <w:t>porta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pl-PL"/>
          </w:rPr>
          <w:t>piusu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pl-PL"/>
          </w:rPr>
          <w:t>ba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  <w:lang w:val="pl-PL"/>
        </w:rPr>
        <w:t xml:space="preserve"> pod stavk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rojek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l-PL"/>
        </w:rPr>
        <w:t>Projek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hitnog oporavka od poplav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rimjedbe, sugestije i mišljenja dostavljaju se u pismenoj formi direktno Jedinici za implementaciju projekta ili posredno preko Grada Zenica i pripadajućih MZ-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Rok za dostavu primjedbi, sugestija i mišljenja j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 xml:space="preserve">26 juli 2016.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(W1);Times New Roman" w:hAnsi="Times New (W1);Times New Roman" w:cs="Times New Roman"/>
      <w:sz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piusum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6:00Z</dcterms:created>
  <dc:creator>Anđa Hadžiabdić</dc:creator>
  <dc:description/>
  <dc:language>en-US</dc:language>
  <cp:lastModifiedBy>Amela</cp:lastModifiedBy>
  <cp:lastPrinted>2015-08-28T08:36:00Z</cp:lastPrinted>
  <dcterms:modified xsi:type="dcterms:W3CDTF">2016-07-18T07:06:00Z</dcterms:modified>
  <cp:revision>2</cp:revision>
  <dc:subject/>
  <dc:title/>
</cp:coreProperties>
</file>