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99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 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6905</wp:posOffset>
                      </wp:positionV>
                      <wp:extent cx="639762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ZA DODJELU SREDSTAVA U SVRHU POMOĆI RJEŠAVANJA STAMBENOG PITANJA BRANILACA I ČLANOVA NJIHOVIH POROD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23-14126-1/14 od 10.07.2014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4.5pt;mso-wrap-distance-left:0pt;mso-wrap-distance-right:9pt;mso-wrap-distance-top:0pt;mso-wrap-distance-bottom:0pt;margin-top:5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ZA DODJELU SREDSTAVA U SVRHU POMOĆI RJEŠAVANJA STAMBENOG PITANJA BRANILACA I ČLANOVA NJIHOVIH POROD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23-14126-1/14 od 10.07.2014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išite čitko hemijskom olovk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  <w:lang w:val="hr-HR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hr-HR"/>
              </w:rPr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sz w:val="24"/>
                <w:szCs w:val="24"/>
                <w:lang w:val="hr-HR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hr-HR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hr-HR"/>
              </w:rPr>
              <w:t>GRAD ZENICA</w:t>
            </w:r>
          </w:p>
          <w:p>
            <w:pPr>
              <w:pStyle w:val="Heading2"/>
              <w:spacing w:before="180" w:after="60"/>
              <w:ind w:left="18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lužba za boračko-invalidsku zaštit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5563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1. Lični poda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781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4"/>
                    <w:gridCol w:w="2918"/>
                    <w:gridCol w:w="3959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2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Prezime:</w:t>
                        </w:r>
                      </w:p>
                    </w:tc>
                    <w:tc>
                      <w:tcPr>
                        <w:tcW w:w="2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Ime: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Očevo (majčino) ime:</w:t>
                        </w:r>
                      </w:p>
                    </w:tc>
                  </w:tr>
                  <w:tr>
                    <w:trPr>
                      <w:trHeight w:val="1453" w:hRule="atLeast"/>
                    </w:trPr>
                    <w:tc>
                      <w:tcPr>
                        <w:tcW w:w="2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2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u w:val="single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u w:val="single"/>
                            <w:lang w:val="hr-HR"/>
                          </w:rPr>
                          <w:t>Adresa i broj telefona :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2268" w:hRule="atLeast"/>
                    </w:trPr>
                    <w:tc>
                      <w:tcPr>
                        <w:tcW w:w="97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  <w:t>2. Način rješavanja stambenog pitanja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tbl>
                        <w:tblPr>
                          <w:tblW w:w="101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40"/>
                          <w:gridCol w:w="519"/>
                        </w:tblGrid>
                        <w:tr>
                          <w:trPr>
                            <w:trHeight w:val="2782" w:hRule="atLeast"/>
                          </w:trPr>
                          <w:tc>
                            <w:tcPr>
                              <w:tcW w:w="96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  <w:t>izgradnja stambenog objekta s ciljem trajnog stambenog rješavanja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right="432" w:hanging="340"/>
                                <w:jc w:val="both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  <w:t>kupovina individualnog stambenog objekta ili stana na osnovu ugovora zaključenog u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431" w:right="432" w:hanging="0"/>
                                <w:jc w:val="both"/>
                                <w:rPr/>
                              </w:pPr>
                              <w:r>
                                <w:rPr>
                                  <w:lang w:val="hr-HR"/>
                                </w:rPr>
                                <w:t>prethodnoj 2015.godini ili tekućoj kalendarskoj godini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/>
                              </w:pPr>
                              <w:r>
                                <w:rPr>
                                  <w:lang w:val="hr-HR"/>
                                </w:rPr>
                                <w:t>prilagođavanje stambenog objekta posebnim potrebama ratnih vojnih invalida od 80% do 100%  korisnika dodatka na tuđu njegu i pomoć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/>
                              </w:pPr>
                              <w:r>
                                <w:rPr>
                                  <w:lang w:val="hr-HR"/>
                                </w:rPr>
                                <w:t xml:space="preserve">sufinansiranja izdavanja dozvole za gradnju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  <w:t>sufinansiranja legalizacije stambenog objekta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hr-HR"/>
                                </w:rPr>
                              </w:pPr>
                              <w:r>
                                <w:rPr>
                                  <w:lang w:val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090309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  <w:t>. Potrebna dokumentacija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tbl>
                        <w:tblPr>
                          <w:tblW w:w="9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26"/>
                        </w:tblGrid>
                        <w:tr>
                          <w:trPr>
                            <w:trHeight w:val="1645" w:hRule="atLeast"/>
                          </w:trPr>
                          <w:tc>
                            <w:tcPr>
                              <w:tcW w:w="96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 xml:space="preserve">dokaz o statusu branioca i člana porodice (rješenje o ličnoj ili porodičnoj invalidnini, demoblisani borci uvjerenje o pripadnosti u Oružanim snagama)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fotokopija lične kart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rješenje o starateljstvu nad mldb. djecom bez oba roditelj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dokaz o provedenoj ostavinskoj raspravi na pokretnoj i nepokretnoj imovini za porodice šehida/poginulih branilac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uvjerenje o kretanju izdato od MUP-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hr-HR"/>
                                </w:rPr>
                                <w:t>u slučaju gradnje stambenog objekta:građevinska dozvola, Z.K. izvadak na imovinu kao dokaz o vlasništvu podnosioca zahtjeva,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hr-HR"/>
                                </w:rPr>
                                <w:t xml:space="preserve">u slučaju kupovine stambenog objekta ugovor o kupovini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  <w:lang w:val="hr-HR"/>
                                </w:rPr>
                                <w:t>iz 2015 ili 2016.godin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hr-HR"/>
                                </w:rPr>
                                <w:t xml:space="preserve"> uz priložen Z.K. izvadak prodavca ili dokaz da je podnesen zahtjev za uknjižbu od strane kupc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prilagođavanje stambenog objekta posebnim potrebama ratnih vojnih invalida od 80% do 100% grupe uz priložen predračun o izvođenju potrebnih radova u objektu (koje izdaje registrovano preduzeće za građevinske radove) 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 xml:space="preserve">sufinansiranja izdavanja dozvole za gradnju (Rješenje nadležnog organa ili potvrda o ukupnim troškovima ) 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-288" w:leader="none"/>
                                </w:tabs>
                                <w:spacing w:before="120" w:after="0"/>
                                <w:ind w:left="431" w:hanging="340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 xml:space="preserve">sufinansiranja legalizacije stambenog objekta (Rješenje nadležnog organa ili potvrda o ukupnim troškovima ) 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uvjerenje o prihodima zaposlenih članova domaćinstva, odnosno uvjerenje o nezaposlenosti ili kopija zdrastvene knjižice za lica koja se ne nalaze na evidenciji Zavoda za zapošljavanj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posjedovni list i uvjerenje o promjenama u katastru od 1992.g iz svih općina prebivališta (za lica koja su mjenjala prebivalište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uvjerenje nadležnog općinskog organa da nisu bili korisnici nepovratnih sredstava Federalnog, kantonalnog ili općinskog proračuna dodjeljenih u svrhu stambenog zbrinjavanja u iznosu većem od 5.000,00 K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26" w:leader="none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izjava da nisu završili zamjenu, prodaju ili poklon stambenog objekta u ličnom ili vlasništvu bračnog drug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26" w:leader="none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hr-HR"/>
                                </w:rPr>
                                <w:t>Z.K. izvadak sa historijskim pregledom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hr-HR"/>
                                </w:rPr>
                                <w:t>( Z.K. izvadak sa upisanim promjenama kroz Z.K. uloške – Općinski sud - gruntovnica ) za podnosioca zahtjeva i sve punoljetne članove domaćinstva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ovjerena izjava o zajedničkom domaćinstvu (kućna lista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uvjerenje Porezne uprave da nema poreznih zaduženja za sve punoljetne članove domaćinstv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-41" w:leader="none"/>
                                </w:tabs>
                                <w:spacing w:before="40" w:after="120"/>
                                <w:ind w:left="499" w:right="113" w:hanging="357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hr-H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hr-HR"/>
                                </w:rPr>
                                <w:t>druge dokaze iz kojih se vidi opravdanost  zahtje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6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29540</wp:posOffset>
                                  </wp:positionV>
                                  <wp:extent cx="6117590" cy="955675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17590" cy="955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634"/>
                                              </w:tblGrid>
                                              <w:tr>
                                                <w:trPr>
                                                  <w:trHeight w:val="1035" w:hRule="atLeast"/>
                                                </w:trPr>
                                                <w:tc>
                                                  <w:tcPr>
                                                    <w:tcW w:w="96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  <w:t>Napomen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1"/>
                                                        <w:szCs w:val="21"/>
                                                        <w:lang w:val="hr-H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1"/>
                                                        <w:szCs w:val="21"/>
                                                        <w:lang w:val="hr-HR"/>
                                                      </w:rPr>
                                                      <w:t>Kao dokaz mogu biti prihvaćene kopije rješenja o ličnoj i porodičnoj invalidnini i pravu na mjesečni novčani dodatak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1"/>
                                                        <w:szCs w:val="21"/>
                                                        <w:lang w:val="hr-H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1"/>
                                                        <w:szCs w:val="21"/>
                                                        <w:lang w:val="hr-HR"/>
                                                      </w:rPr>
                                                      <w:t>Uvjerenja o provedenom vremenu u Oružanim snagama moraju biti originali ili ovjerene fotokopij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  <w:lang w:val="hr-H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1.7pt;height:75.25pt;mso-wrap-distance-left:0pt;mso-wrap-distance-right:9pt;mso-wrap-distance-top:0pt;mso-wrap-distance-bottom:0pt;margin-top:-10.2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4"/>
                                        </w:tblGrid>
                                        <w:tr>
                                          <w:trPr>
                                            <w:trHeight w:val="1035" w:hRule="atLeast"/>
                                          </w:trPr>
                                          <w:tc>
                                            <w:tcPr>
                                              <w:tcW w:w="9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Napomen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  <w:t>Kao dokaz mogu biti prihvaćene kopije rješenja o ličnoj i porodičnoj invalidnini i pravu na mjesečni novčani dodata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  <w:t>Uvjerenja o provedenom vremenu u Oružanim snagama moraju biti originali ili ovjerene fotokopi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hr-HR"/>
                    </w:rPr>
                    <w:t xml:space="preserve">NAPOMENA – NEPOTPUNI I NEPOTPISANI ZAHTJEVI NEĆE SE UZIMATI I RAZMATRANJ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hr-HR"/>
                    </w:rPr>
                    <w:t xml:space="preserve">PREDATA  DOKUMENTACIJA SE NE VRAĆ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Ovim izjavljujem pod punom moralnom, materijalnom i krivičnom odgovornošću da su moji odgovori na gore navedena pitanja potpuni i tačn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639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6213"/>
                  </w:tblGrid>
                  <w:tr>
                    <w:trPr>
                      <w:trHeight w:val="1006" w:hRule="atLeast"/>
                      <w:cantSplit w:val="true"/>
                    </w:trPr>
                    <w:tc>
                      <w:tcPr>
                        <w:tcW w:w="3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Zenica,                2016.godine</w:t>
                        </w:r>
                      </w:p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6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60" w:after="0"/>
                          <w:rPr>
                            <w:b w:val="false"/>
                            <w:b w:val="false"/>
                            <w:lang w:val="hr-HR"/>
                          </w:rPr>
                        </w:pPr>
                        <w:r>
                          <w:rPr>
                            <w:b w:val="false"/>
                            <w:lang w:val="hr-HR"/>
                          </w:rPr>
                          <w:t>Potpi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b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964" w:right="902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AIDA</dc:creator>
  <dc:description/>
  <cp:keywords/>
  <dc:language>en-US</dc:language>
  <cp:lastModifiedBy>fahiraa</cp:lastModifiedBy>
  <cp:lastPrinted>2016-03-28T08:57:00Z</cp:lastPrinted>
  <dcterms:modified xsi:type="dcterms:W3CDTF">2016-03-28T07:29:00Z</dcterms:modified>
  <cp:revision>8</cp:revision>
  <dc:subject/>
  <dc:title>BOSNA I HERCEGOVINA</dc:title>
</cp:coreProperties>
</file>