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  <w:t>Broj: 02-14-154-6/16</w:t>
      </w:r>
    </w:p>
    <w:p>
      <w:pPr>
        <w:pStyle w:val="Normal"/>
        <w:ind w:left="-900" w:right="-720" w:firstLine="720"/>
        <w:rPr/>
      </w:pPr>
      <w:r>
        <w:rPr>
          <w:lang w:val="hr-HR"/>
        </w:rPr>
        <w:t>Zenica, 04.05.2016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za zajedničke poslove, Gradonačelnik grada Zenica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izboru najpovoljnijeg dobavljača za dodjelu okvirnog sporazuma za nabavku i sukcesivnu isporuku rezervnih dijelova za održavanje voznog parka  Grada Zenica 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720"/>
        <w:jc w:val="both"/>
        <w:rPr>
          <w:lang w:val="hr-HR"/>
        </w:rPr>
      </w:pPr>
      <w:r>
        <w:rPr>
          <w:lang w:val="hr-HR"/>
        </w:rPr>
        <w:t>Po provedenom otvorenom postupku za izbor najpovoljnijeg dobavljača za dodjelu okvirnog sporazuma za nabavku i sukcesivnu isporuku rezervnih dijelova za održavanje voznog parka Grada Zenica, za najpovoljnijeg dobavlj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/>
      </w:pPr>
      <w:r>
        <w:rPr>
          <w:b/>
          <w:lang w:val="hr-HR"/>
        </w:rPr>
        <w:t xml:space="preserve">«ADS-PROMET» d.o.o. Zenica </w:t>
      </w:r>
    </w:p>
    <w:p>
      <w:pPr>
        <w:pStyle w:val="Normal"/>
        <w:ind w:right="-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ab/>
        <w:t xml:space="preserve">Po provedenom otvorenom postupku za izbor najpovoljnijeg dobavljača za dodjelu okvirnog sporazuma za nabavku i sukcesivnu isporuku rezervnih dijelova za održavanje voznog parka Grada Zenica, učestvovali su sljedeći dobavlj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right="-720" w:hanging="360"/>
        <w:jc w:val="both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>"ADS-PROMET" d.o.o. Zen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right="-720" w:hanging="360"/>
        <w:jc w:val="both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>"Autocentar Beganović" d.o.o. Zen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right="-720" w:hanging="360"/>
        <w:jc w:val="both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>"DRR Auto" d.o.o. Kiselj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right="-720" w:hanging="360"/>
        <w:jc w:val="both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>"Auto AKI" d.o.o. Travnik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ab/>
        <w:t>Komisija konstatuje da ponude dobavljača ispunjavaju uslove koji su zahtjevani u tenderskoj dokumentaciji, a u vezi sa članom 45. i 46. Zakona o javnim nabavkama.</w:t>
      </w:r>
    </w:p>
    <w:p>
      <w:pPr>
        <w:pStyle w:val="Normal"/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Ugovorni organ je izvršio izbor najpovoljnijeg dobavljača „ADS-PROMET“ d.o.o. Zenica  na osnovu bodovanja koje je izvršila Komisija formirana od strane Ugovornog organa, Rješenjem broj: 02-14-154-1/16 od 06.01.2016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rocjena ponude i rangiranje, dati su u Zapisnicima broj: 14-14-154-9/16                                    od 19.04.2016. godine i 14-14-154-11/16 od 04.05.2016. godine, a izvršeni su na osnovu Poslovnika o otvaranju, ocjeni i poređenju ponuda, broj: 14-14-154/16 od dana 12.2.2016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>Nakon uočenih grešaka isključivo računske prirode, Ugovorni organ je uputio Zahtjev ponuđačima za potvrdu istih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>Ponuđač "ADS-Promet" d.o.o. Zenica je dana 22.04.2016. godine dao saglasnost na ispravke računskih grešaka tako da njegova ukupna cijena ponude iznosi 38.143,98 KM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>Ponuđač "Auto AKI" d.o.o. Travnik je dana 27.04.2016. godine dao saglasnost na ispravke računske prirode tako da njegova ukupna cijena ponude iznosi 67.435,00 KM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>Ponuđač "Autocentar Beganović" d.o.o. Zenica u ostavljenom roku nije dao saglasnost na ispravke isključivo računske prirode te se njegova ponuda odbacuje u skladu sa članom 68. stav 4. Zakona o javnim nabavkama, te neće biti uzeta u razmatranje pri daljnjoj evaluaciji ponuda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je  dobavljač bodovan kako slijedi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ADS-Promet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8.14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 Schoolbook" w:hAnsi="New Century Schoolbook;Century Schoolbook" w:cs="New Century Schoolbook;Century Schoolbook"/>
                <w:sz w:val="22"/>
                <w:szCs w:val="22"/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DRR AUTO d.o.o. Kiselj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6.8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1,37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Auto AKI d.o.o. Travn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7.4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6,5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za zajedničke poslove, u roku od 10 (des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GRADONAČELNIK ZENICE</w:t>
      </w:r>
    </w:p>
    <w:p>
      <w:pPr>
        <w:pStyle w:val="Normal"/>
        <w:jc w:val="both"/>
        <w:rPr/>
      </w:pPr>
      <w:r>
        <w:rPr/>
        <w:t>4 x  Ponuđač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tručna  Služba gradskog Vijeća i Gradonačelnika                 Husejin Smajl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 Century Schoolbook">
    <w:altName w:val="Century Schoolbook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3:00Z</dcterms:created>
  <dc:creator>Senada</dc:creator>
  <dc:description/>
  <dc:language>en-US</dc:language>
  <cp:lastModifiedBy>emirad</cp:lastModifiedBy>
  <cp:lastPrinted>2016-05-04T12:48:00Z</cp:lastPrinted>
  <dcterms:modified xsi:type="dcterms:W3CDTF">2016-05-04T11:13:00Z</dcterms:modified>
  <cp:revision>2</cp:revision>
  <dc:subject/>
  <dc:title>Bosna i Hercegovina</dc:title>
</cp:coreProperties>
</file>